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570484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1 THÁNG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1 THÁNG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04/11 đến ngày 08/11/20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04/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ún riêu, cà chua, giá, tôm, trứng gà, thịt nạc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xào bông cải xanh, cà rốt, hành tâ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ần ô nấu cá thát l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hanh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y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tôm, bí đỏ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Bông cải xanh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05/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 tươi, thịt nạc, cà rốt, nấm rơm, hành tây, su su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íu mại, thịt nạc, cà chua, củ sắn, hành tây, cà rố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thảo nấu tôm,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canh nấu thịt nạc, cà rốt, nấm rơm, trứng cút, hành lá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</w:t>
            </w: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Cà rố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06/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ở gà, hành tây, rau th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basa kho thơm, cà chua, hành tâ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u mồng tơi nấu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lo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ún mọc, tôm, hành tây, nấm rơm, cà rốt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Đậu que 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07/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ủ tíu bò kho, thịt bò, bò viên, cà rốt, hành tây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heo kho trứng cút, hành lá, hành tí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xanh nấu tôm tươi, thịt nạc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i nấu tôm, thịt, nấm kim châm, cà rốt, susu, hành tây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Yaour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Rau muống xào tỏi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8/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ún hải sản tôm, thịt, cá lóc, cà chua, thơm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m, thịt xào chua ngọt, dưa leo, cà chua, thơm, hành tây, cần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ẹ lá, tàu hũ non, cà chua thịt nạ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N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tắ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cua,  thịt cua, thịt gà, trứng gà, bắp non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</w:t>
            </w: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 xml:space="preserve">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ắp cải tim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0:14:00Z</dcterms:created>
  <dc:creator>sony</dc:creator>
  <dc:description/>
  <cp:keywords/>
  <dc:language>en-US</dc:language>
  <cp:lastModifiedBy>21AK22</cp:lastModifiedBy>
  <cp:lastPrinted>2024-11-05T16:23:00Z</cp:lastPrinted>
  <dcterms:modified xsi:type="dcterms:W3CDTF">2024-11-05T09:27:00Z</dcterms:modified>
  <cp:revision>14</cp:revision>
  <dc:subject/>
  <dc:title/>
</cp:coreProperties>
</file>